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Игра по правилам дорожного движения "Счастливый случай". 4-й клас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гре могут принимать участие ученики одного класса или две команды по 4 человека, остальные ученики – болельщики. Участников команды можно выбрать с помощью жеребьевки: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глядность и оборудование: плакат с надписью: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“Счастливый случай”;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жетоны для жеребьевки;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рисунки форматом А4 ( все они показаны в конспекте хода игры);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часы с секундной стрелкой;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5) два математических абака для показа счета игры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игр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, дорогие ребят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проводим игру “Счастливый случай”. Тема нашей игры – правила дорожного дви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вы думаете, зачем составили правила дорожного движения? </w:t>
      </w:r>
      <w:r>
        <w:rPr>
          <w:i/>
          <w:iCs/>
          <w:sz w:val="20"/>
          <w:szCs w:val="20"/>
        </w:rPr>
        <w:t>(Чтобы на улицах был порядок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то должен подчиняться этим правилам? </w:t>
      </w:r>
      <w:r>
        <w:rPr>
          <w:i/>
          <w:iCs/>
          <w:sz w:val="20"/>
          <w:szCs w:val="20"/>
        </w:rPr>
        <w:t>(Все пешеходы, водители и пассажиры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которым из вас сегодня предоставляется счастливый случай – показать всем свои знания по правилам дорожного дви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начнем жеребьевку и узнаем этих счастливчик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о называют пешеходом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ГИБДД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до идти по загородной дороге? (По обочине, навстречу идущему транспорту.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три вида перекрестков. (Т-образный, У-образный, +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бозначает слово “светофор”? (Несущий свет.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пределить, что машина поворачивает направо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асна ли стоящая у обочины машина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а перекрестке одновременно работают светофор и регулировщик, кому нужно подчиняться? (Регулировщику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это такое? (Перекресток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99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какой группе дорожных знаков нужно отнести этот знак? (Предупреждающий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гейм “Кто быстрее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задает 10 вопросов. Та команда, которая быстрее даст правильный ответ, получает очко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 скольких лет разрешается ездить на велосипеде по дорогам? (14 лет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 подземного пассажирского транспорта? (метро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какую дверь надо входить в автобус? (последнюю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каком сигнале светофора можно переходить улицу? (зеленый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место пересечения двух улиц? (перекресток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еходе дороги, куда нужно сначала посмотреть? (налево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рисунок на дороге? (разметка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ют человека, который регулирует движение? (регулировщик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ется столкновение двух автомобилей? (авария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бозначает этот знак? (Предупреждает, что впереди будет ж/д переезд со шлагбаумом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86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После I 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йма счет игры стал 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йчас я предлагаю командам немного отдохнуть, а мы продолжим с болельщиками. Будем играть в игру “Это я, это я, это все мои друзь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буду задавать вопросы, а все вы дружно, хором отвечайте: “Это я, это я, это все мои друзья!”. Только будьте внимательны.</w:t>
      </w:r>
    </w:p>
    <w:tbl>
      <w:tblPr>
        <w:tblW w:w="6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3457"/>
      </w:tblGrid>
      <w:tr>
        <w:trPr/>
        <w:tc>
          <w:tcPr>
            <w:tcW w:w="33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из вас в вагоне тесном</w:t>
              <w:br/>
              <w:t xml:space="preserve">Уступил старушке место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из вас идет вперед</w:t>
              <w:br/>
              <w:t xml:space="preserve">Только там, где переход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, пусть честно говорит,</w:t>
              <w:br/>
              <w:t xml:space="preserve">На трамвае не висит?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ет кто, что красный свет.</w:t>
              <w:br/>
              <w:t xml:space="preserve">Означает “хода нет”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кто из вас, идя домой.</w:t>
              <w:br/>
              <w:t xml:space="preserve">Держит путь по мостовой? 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, болельщики! Мы продолжаем нашу игр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2 гейм </w:t>
      </w:r>
      <w:r>
        <w:rPr>
          <w:rFonts w:cs="Arial" w:ascii="Arial" w:hAnsi="Arial"/>
          <w:b/>
          <w:bCs/>
          <w:sz w:val="20"/>
          <w:szCs w:val="20"/>
        </w:rPr>
        <w:t>ЗАГАДКИ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5"/>
        <w:gridCol w:w="2998"/>
      </w:tblGrid>
      <w:tr>
        <w:trPr/>
        <w:tc>
          <w:tcPr>
            <w:tcW w:w="607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широка в ширину,</w:t>
              <w:br/>
              <w:t>Но зато длинна в длину,</w:t>
              <w:br/>
              <w:t>Где вода и глубина –</w:t>
              <w:br/>
              <w:t>Деревянная она. (Дорог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ие домики</w:t>
              <w:br/>
              <w:t>По улице бегут.</w:t>
              <w:br/>
              <w:t>Мальчиков и девочек</w:t>
              <w:br/>
              <w:t>Домики везут. (Автобус, троллейбус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ва ряда дома стоят:</w:t>
              <w:br/>
              <w:t>Десять, двадцать, сто подряд.</w:t>
              <w:br/>
              <w:t>И квадратными глазами</w:t>
              <w:br/>
              <w:t>Друг на друга глядят. (Улиц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колесика подряд,</w:t>
              <w:br/>
              <w:t>Их ногами вертят,</w:t>
              <w:br/>
              <w:t>А поверх торчком</w:t>
              <w:br/>
              <w:t>Сам хозяин крючком. (Велосипед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ит скалка по дороге,</w:t>
              <w:br/>
              <w:t>Грузная, огромная.</w:t>
              <w:br/>
              <w:t>И теперь у нас дорога,</w:t>
              <w:br/>
              <w:t>Как линейка ровная. (Дорожный каток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нам во двор забрался крот, роет землю у ворот.</w:t>
              <w:br/>
              <w:t>Тонна в рот земли войдет, если крот раскроет рот. (Экскаватор)</w:t>
            </w:r>
          </w:p>
        </w:tc>
        <w:tc>
          <w:tcPr>
            <w:tcW w:w="2998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исован человек,</w:t>
              <w:br/>
              <w:t>Землю роет человек.</w:t>
              <w:br/>
              <w:t xml:space="preserve">Почему проезда нет? </w:t>
              <w:br/>
              <w:t>Может быть здесь ищут клад?</w:t>
              <w:br/>
              <w:t xml:space="preserve">И старинные монеты </w:t>
              <w:br/>
              <w:t>в сундуке большом лежат?</w:t>
              <w:br/>
              <w:t xml:space="preserve">Их сюда, наверно, встарь, </w:t>
              <w:br/>
              <w:t xml:space="preserve">Спрятал очень царь? </w:t>
              <w:br/>
            </w:r>
            <w:r>
              <w:rPr>
                <w:i/>
                <w:iCs/>
                <w:sz w:val="20"/>
                <w:szCs w:val="20"/>
              </w:rPr>
              <w:t>Что это за знак?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ты спешишь в пути </w:t>
              <w:br/>
              <w:t>Через улицу пройти,</w:t>
              <w:br/>
              <w:t>Там иди, где весь народ,</w:t>
              <w:br/>
              <w:t>Где есть надпись …т (переход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ты спешишь в пути</w:t>
              <w:br/>
              <w:t>Через улицу пройти,</w:t>
              <w:br/>
              <w:t>Помни, Петя, Толя, Сева,</w:t>
              <w:br/>
              <w:t>Что смотреть надо … (налево)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гейм “В гонке за лидером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Каждая команда за 30 секунд должна правильно ответить на большее количество вопросов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акой группе относится этот знак?</w:t>
      </w:r>
      <w:r>
        <w:rPr>
          <w:i/>
          <w:iCs/>
          <w:sz w:val="20"/>
          <w:szCs w:val="20"/>
        </w:rPr>
        <w:t xml:space="preserve"> Запрещающий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обозначает этот сигнал светофора? </w:t>
      </w:r>
      <w:r>
        <w:rPr>
          <w:i/>
          <w:iCs/>
          <w:sz w:val="20"/>
          <w:szCs w:val="20"/>
        </w:rPr>
        <w:t>Остановись!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й сигнал у светофора вверху? </w:t>
      </w:r>
      <w:r>
        <w:rPr>
          <w:i/>
          <w:iCs/>
          <w:sz w:val="20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 называется полосатая палочка у регулировщика?</w:t>
      </w:r>
      <w:r>
        <w:rPr>
          <w:i/>
          <w:iCs/>
          <w:sz w:val="20"/>
          <w:szCs w:val="20"/>
        </w:rPr>
        <w:t xml:space="preserve"> Жез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ожно ли ходить группами по тротуару?</w:t>
      </w:r>
      <w:r>
        <w:rPr>
          <w:i/>
          <w:iCs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это обозначает?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пасен ли нерегулируемый перекресток?</w:t>
      </w:r>
      <w:r>
        <w:rPr>
          <w:i/>
          <w:iCs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столкнутся пешеход и машина, кто пострадает?</w:t>
      </w:r>
      <w:r>
        <w:rPr>
          <w:i/>
          <w:iCs/>
          <w:sz w:val="20"/>
          <w:szCs w:val="20"/>
        </w:rPr>
        <w:t xml:space="preserve"> Пешехо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ожно ли играть около дороги?</w:t>
      </w:r>
      <w:r>
        <w:rPr>
          <w:i/>
          <w:iCs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Аппарат, который регулирует движение?</w:t>
      </w:r>
      <w:r>
        <w:rPr>
          <w:i/>
          <w:iCs/>
          <w:sz w:val="20"/>
          <w:szCs w:val="20"/>
        </w:rPr>
        <w:t>Светофор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на перекрестке у всех светофоров мигает один желтый сигнал, что это значит?</w:t>
      </w:r>
      <w:r>
        <w:rPr>
          <w:i/>
          <w:iCs/>
          <w:sz w:val="20"/>
          <w:szCs w:val="20"/>
        </w:rPr>
        <w:t xml:space="preserve"> Перекресток не регулируетс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такое ДТП?</w:t>
      </w:r>
      <w:r>
        <w:rPr>
          <w:i/>
          <w:iCs/>
          <w:sz w:val="20"/>
          <w:szCs w:val="20"/>
        </w:rPr>
        <w:t xml:space="preserve"> Дорожно-транспортное происшеств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му надо уступать дорогу на тротуаре в узком месте?</w:t>
      </w:r>
      <w:r>
        <w:rPr>
          <w:i/>
          <w:iCs/>
          <w:sz w:val="20"/>
          <w:szCs w:val="20"/>
        </w:rPr>
        <w:t>Взрослы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 называется движущаяся лестница в метро?</w:t>
      </w:r>
      <w:r>
        <w:rPr>
          <w:i/>
          <w:iCs/>
          <w:sz w:val="20"/>
          <w:szCs w:val="20"/>
        </w:rPr>
        <w:t xml:space="preserve"> эскалатор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ие автомобили оборудованы сигналом “сирена”?</w:t>
      </w:r>
      <w:r>
        <w:rPr>
          <w:i/>
          <w:iCs/>
          <w:sz w:val="20"/>
          <w:szCs w:val="20"/>
        </w:rPr>
        <w:t xml:space="preserve"> Милиция, скорая помощь, пожарны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бозначает этот сигнал светофора?</w:t>
      </w:r>
      <w:r>
        <w:rPr>
          <w:i/>
          <w:iCs/>
          <w:sz w:val="20"/>
          <w:szCs w:val="20"/>
        </w:rPr>
        <w:t xml:space="preserve"> Внимание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0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велосипедист поднял правую руку, что это значит?</w:t>
      </w:r>
      <w:r>
        <w:rPr>
          <w:i/>
          <w:iCs/>
          <w:sz w:val="20"/>
          <w:szCs w:val="20"/>
        </w:rPr>
        <w:t xml:space="preserve"> Он будет поворачивать направ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у велосипеда спустило колесо, то поможет …?</w:t>
      </w:r>
      <w:r>
        <w:rPr>
          <w:i/>
          <w:iCs/>
          <w:sz w:val="20"/>
          <w:szCs w:val="20"/>
        </w:rPr>
        <w:t xml:space="preserve"> Насос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этот светофор?</w:t>
      </w:r>
      <w:r>
        <w:rPr>
          <w:i/>
          <w:iCs/>
          <w:sz w:val="20"/>
          <w:szCs w:val="20"/>
        </w:rPr>
        <w:t xml:space="preserve"> Пешеходный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630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140" cy="86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 какой стороне тротуара надо идти?</w:t>
      </w:r>
      <w:r>
        <w:rPr>
          <w:i/>
          <w:iCs/>
          <w:sz w:val="20"/>
          <w:szCs w:val="20"/>
        </w:rPr>
        <w:t xml:space="preserve"> По право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должно быть в руках у сопровождающих группу?</w:t>
      </w:r>
      <w:r>
        <w:rPr>
          <w:i/>
          <w:iCs/>
          <w:sz w:val="20"/>
          <w:szCs w:val="20"/>
        </w:rPr>
        <w:t xml:space="preserve"> Флажк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ой сигнал у светофора внизу?</w:t>
      </w:r>
      <w:r>
        <w:rPr>
          <w:i/>
          <w:iCs/>
          <w:sz w:val="20"/>
          <w:szCs w:val="20"/>
        </w:rPr>
        <w:t xml:space="preserve"> Зелены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 ли быть на дороге такой знак?</w:t>
      </w:r>
      <w:r>
        <w:rPr>
          <w:i/>
          <w:iCs/>
          <w:sz w:val="20"/>
          <w:szCs w:val="20"/>
        </w:rPr>
        <w:t xml:space="preserve"> Нет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му дает команды пешеходный светофор?</w:t>
      </w:r>
      <w:r>
        <w:rPr>
          <w:i/>
          <w:iCs/>
          <w:sz w:val="20"/>
          <w:szCs w:val="20"/>
        </w:rPr>
        <w:t xml:space="preserve"> Пешехода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значит: дорога с односторонним движением?</w:t>
      </w:r>
      <w:r>
        <w:rPr>
          <w:i/>
          <w:iCs/>
          <w:sz w:val="20"/>
          <w:szCs w:val="20"/>
        </w:rPr>
        <w:t xml:space="preserve"> Машины двигаются только в одном направлен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ую форму имеют предписывающие знаки?</w:t>
      </w:r>
      <w:r>
        <w:rPr>
          <w:i/>
          <w:iCs/>
          <w:sz w:val="20"/>
          <w:szCs w:val="20"/>
        </w:rPr>
        <w:t>Круглую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у движущейся машины сзади загорелись красные огоньки, что это значит?</w:t>
      </w:r>
      <w:r>
        <w:rPr>
          <w:i/>
          <w:iCs/>
          <w:sz w:val="20"/>
          <w:szCs w:val="20"/>
        </w:rPr>
        <w:t xml:space="preserve"> Останавливаетс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Где нужно ждать автобус?</w:t>
      </w:r>
      <w:r>
        <w:rPr>
          <w:i/>
          <w:iCs/>
          <w:sz w:val="20"/>
          <w:szCs w:val="20"/>
        </w:rPr>
        <w:t xml:space="preserve"> На остановк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требуется машине после аварии?</w:t>
      </w:r>
      <w:r>
        <w:rPr>
          <w:i/>
          <w:iCs/>
          <w:sz w:val="20"/>
          <w:szCs w:val="20"/>
        </w:rPr>
        <w:t xml:space="preserve"> Ремон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ого цвета знаки сервиса?</w:t>
      </w:r>
      <w:r>
        <w:rPr>
          <w:i/>
          <w:iCs/>
          <w:sz w:val="20"/>
          <w:szCs w:val="20"/>
        </w:rPr>
        <w:t xml:space="preserve"> Си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меют ли право водители пересекать сплошную линию по середине дороги?</w:t>
      </w:r>
      <w:r>
        <w:rPr>
          <w:i/>
          <w:iCs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колько сигналов у светофора?</w:t>
      </w:r>
      <w:r>
        <w:rPr>
          <w:i/>
          <w:iCs/>
          <w:sz w:val="20"/>
          <w:szCs w:val="20"/>
        </w:rPr>
        <w:t xml:space="preserve"> Тр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ожно ли обходить трамвай сзади?</w:t>
      </w:r>
      <w:r>
        <w:rPr>
          <w:i/>
          <w:iCs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колько стоит проезд в автобусе?</w:t>
      </w:r>
      <w:r>
        <w:rPr>
          <w:i/>
          <w:iCs/>
          <w:sz w:val="20"/>
          <w:szCs w:val="20"/>
        </w:rPr>
        <w:t xml:space="preserve"> 7 Рубле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 какую игру можно играть около перекрестка?</w:t>
      </w:r>
      <w:r>
        <w:rPr>
          <w:i/>
          <w:iCs/>
          <w:sz w:val="20"/>
          <w:szCs w:val="20"/>
        </w:rPr>
        <w:t xml:space="preserve"> Ни в какую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необходимо каждому пешеходу на дорогах?</w:t>
      </w:r>
      <w:r>
        <w:rPr>
          <w:i/>
          <w:iCs/>
          <w:sz w:val="20"/>
          <w:szCs w:val="20"/>
        </w:rPr>
        <w:t xml:space="preserve"> Внима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азрешается ли машине скорой помощи проезжать на красный сигнал светофора?</w:t>
      </w:r>
      <w:r>
        <w:rPr>
          <w:i/>
          <w:iCs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гда на дорогах скользко, как это называется?</w:t>
      </w:r>
      <w:r>
        <w:rPr>
          <w:i/>
          <w:iCs/>
          <w:sz w:val="20"/>
          <w:szCs w:val="20"/>
        </w:rPr>
        <w:t xml:space="preserve"> Гололе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колько сигналов у пешеходного светофора?</w:t>
      </w:r>
      <w:r>
        <w:rPr>
          <w:i/>
          <w:iCs/>
          <w:sz w:val="20"/>
          <w:szCs w:val="20"/>
        </w:rPr>
        <w:t xml:space="preserve"> Д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Где должен переходить улицу пешеход?</w:t>
      </w:r>
      <w:r>
        <w:rPr>
          <w:i/>
          <w:iCs/>
          <w:sz w:val="20"/>
          <w:szCs w:val="20"/>
        </w:rPr>
        <w:t xml:space="preserve"> По пешеходному переход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Где в вашем возрасте можно кататься на велосипеде?</w:t>
      </w:r>
      <w:r>
        <w:rPr>
          <w:i/>
          <w:iCs/>
          <w:sz w:val="20"/>
          <w:szCs w:val="20"/>
        </w:rPr>
        <w:t xml:space="preserve"> Во двор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такое “зебра”?</w:t>
      </w:r>
      <w:r>
        <w:rPr>
          <w:i/>
          <w:iCs/>
          <w:sz w:val="20"/>
          <w:szCs w:val="20"/>
        </w:rPr>
        <w:t xml:space="preserve"> Пешеходный перехо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ожно ли ходить и прыгать по автобусу во время движения?</w:t>
      </w:r>
      <w:r>
        <w:rPr>
          <w:i/>
          <w:iCs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гда на перекрестке скопилось большое количество машин, как это называется?</w:t>
      </w:r>
      <w:r>
        <w:rPr>
          <w:i/>
          <w:iCs/>
          <w:sz w:val="20"/>
          <w:szCs w:val="20"/>
        </w:rPr>
        <w:t xml:space="preserve"> Проб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Сигнал светофора, который разрешает переход дороги красного цвета?</w:t>
      </w:r>
      <w:r>
        <w:rPr>
          <w:i/>
          <w:iCs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еловек, который продает билеты в пассажирском транспорте?</w:t>
      </w:r>
      <w:r>
        <w:rPr>
          <w:i/>
          <w:iCs/>
          <w:sz w:val="20"/>
          <w:szCs w:val="20"/>
        </w:rPr>
        <w:t xml:space="preserve"> Кондуктор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человек не успел до конца перейти дорогу на зеленый сигнал, можно ли ему вернуться обратно?</w:t>
      </w:r>
      <w:r>
        <w:rPr>
          <w:i/>
          <w:iCs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ты не знаешь где выходить, можно ли спросить об этом у водителя автобуса?</w:t>
      </w:r>
      <w:r>
        <w:rPr>
          <w:i/>
          <w:iCs/>
          <w:sz w:val="20"/>
          <w:szCs w:val="20"/>
        </w:rPr>
        <w:t>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Запрещающие знаки красного цвета?</w:t>
      </w:r>
      <w:r>
        <w:rPr>
          <w:i/>
          <w:iCs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Что появилось раньше трамвай или троллейбус?</w:t>
      </w:r>
      <w:r>
        <w:rPr>
          <w:i/>
          <w:iCs/>
          <w:sz w:val="20"/>
          <w:szCs w:val="20"/>
        </w:rPr>
        <w:t xml:space="preserve"> 1888 год трамвай с лошадью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Горит зеленый сигнал светофора, но ты слышишь звук сирены, будешь ли ты переходить улицу?</w:t>
      </w:r>
      <w:r>
        <w:rPr>
          <w:i/>
          <w:iCs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лияет ли дождь на длину тормозного пути?</w:t>
      </w:r>
      <w:r>
        <w:rPr>
          <w:i/>
          <w:iCs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Если машина поедет медленно, можно ли к ней прицепиться санками?</w:t>
      </w:r>
      <w:r>
        <w:rPr>
          <w:i/>
          <w:iCs/>
          <w:sz w:val="20"/>
          <w:szCs w:val="20"/>
        </w:rPr>
        <w:t xml:space="preserve">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к называется перекресток, на котором нет ни светофора, ни регулировщика?</w:t>
      </w:r>
      <w:r>
        <w:rPr>
          <w:i/>
          <w:iCs/>
          <w:sz w:val="20"/>
          <w:szCs w:val="20"/>
        </w:rPr>
        <w:t xml:space="preserve"> Нерегулируемы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дним словом назвать эти машины?</w:t>
      </w:r>
      <w:r>
        <w:rPr>
          <w:i/>
          <w:iCs/>
          <w:sz w:val="20"/>
          <w:szCs w:val="20"/>
        </w:rPr>
        <w:t xml:space="preserve"> Грузовые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574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7010" cy="923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Где по дороге можно увидеть большую букву А?</w:t>
      </w:r>
      <w:r>
        <w:rPr>
          <w:i/>
          <w:iCs/>
          <w:sz w:val="20"/>
          <w:szCs w:val="20"/>
        </w:rPr>
        <w:t xml:space="preserve"> На автобусной остановк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обозначает этот знак?</w:t>
      </w:r>
      <w:r>
        <w:rPr>
          <w:i/>
          <w:iCs/>
          <w:sz w:val="20"/>
          <w:szCs w:val="20"/>
        </w:rPr>
        <w:t xml:space="preserve"> Ничего. Такого знака нет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игры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9:00Z</dcterms:created>
  <dc:creator>Александр</dc:creator>
  <dc:description/>
  <cp:keywords/>
  <dc:language>en-US</dc:language>
  <cp:lastModifiedBy>Александр</cp:lastModifiedBy>
  <dcterms:modified xsi:type="dcterms:W3CDTF">2007-05-07T07:53:00Z</dcterms:modified>
  <cp:revision>3</cp:revision>
  <dc:subject/>
  <dc:title/>
</cp:coreProperties>
</file>