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3333CC"/>
          <w:sz w:val="36"/>
          <w:szCs w:val="36"/>
        </w:rPr>
      </w:pPr>
      <w:r>
        <w:rPr>
          <w:rFonts w:cs="Times New Roman" w:ascii="Times New Roman" w:hAnsi="Times New Roman"/>
          <w:color w:val="3333CC"/>
          <w:sz w:val="36"/>
          <w:szCs w:val="36"/>
        </w:rPr>
        <w:t>Новогоднее представление в начальной школе</w:t>
      </w:r>
    </w:p>
    <w:p>
      <w:pPr>
        <w:pStyle w:val="Normal"/>
        <w:spacing w:before="280" w:after="280"/>
        <w:rPr>
          <w:color w:val="666600"/>
        </w:rPr>
      </w:pPr>
      <w:r>
        <w:rPr>
          <w:color w:val="666600"/>
        </w:rPr>
        <w:t> 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rStyle w:val="StrongEmphasis"/>
          <w:color w:val="000080"/>
        </w:rPr>
        <w:t>Действующие лица: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ВЕДУЩИЙ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Сорока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Воробей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Снежинки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Медведь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Волк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Заяц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 xml:space="preserve">Старик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Дед Мороз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Чтецы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i/>
          <w:iCs/>
          <w:color w:val="000080"/>
        </w:rPr>
        <w:t>Дети входят в зал под музыку, идут хороводом вокруг елки. Хоровод “Хорошо, что каждый год…”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1. Говорят: под Новый год</w:t>
        <w:br/>
        <w:t>Что ни пожелается -</w:t>
        <w:br/>
        <w:t>Все всегда произойдет,</w:t>
        <w:br/>
        <w:t>Все всегда сбывается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br/>
        <w:t>2. Могут даже у ребят</w:t>
        <w:br/>
        <w:t>Сбыться все желания,</w:t>
        <w:br/>
        <w:t>Нужно только, говорят,</w:t>
        <w:br/>
        <w:t>Приложить старание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br/>
        <w:t xml:space="preserve">3. Не лениться, не зевать </w:t>
        <w:br/>
        <w:t>И иметь терпение,</w:t>
        <w:br/>
        <w:t>И ученье не считать</w:t>
        <w:br/>
        <w:t xml:space="preserve">За свое мучение.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br/>
        <w:t xml:space="preserve">4. Как же нам не загадать </w:t>
        <w:br/>
        <w:t>Скромное желание-</w:t>
        <w:br/>
        <w:t xml:space="preserve">На “отлично” выполнять </w:t>
        <w:br/>
        <w:t xml:space="preserve">Школьные задания!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5. Тает месяц молодой,</w:t>
        <w:br/>
        <w:t>Гаснут звезды чередой.</w:t>
        <w:br/>
        <w:t>Из распахнутых ворот</w:t>
        <w:br/>
        <w:t>Солнце красное идет.</w:t>
        <w:br/>
        <w:t xml:space="preserve">Солнце за руку ведет. </w:t>
        <w:br/>
      </w:r>
      <w:r>
        <w:rPr>
          <w:i/>
          <w:iCs/>
          <w:color w:val="000080"/>
        </w:rPr>
        <w:t>(Все вместе)</w:t>
      </w:r>
      <w:r>
        <w:rPr>
          <w:color w:val="000080"/>
        </w:rPr>
        <w:t xml:space="preserve"> Новый день и Новый год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Здравствуйте! Я – Сорока-белобока. Я летала по всему белому свету, я все видела и знаю все новости. А самая главная новость такая: скоро будет Новый год! Везде, в лесу и в поле, в городах и селах, все готовятся встречать Новый год. Но что такое Новый год я так и не узнала. Все так заняты делом, что никто не смог мне объяснить. Может здесь мне расскажут, что такое Новый год? А вот как раз и местный житель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Привет!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>Я – воробей, я живу здесь, под крышей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Очень кстати. Скажи, а у вас собираются встречать Новый год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Конечно, целую неделю только об этом и разговоры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А ты знаешь, что такое Новый год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Конечно, знаю! Новый год… Это год… Только он не старый, а новый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Все ясно, ты тоже не знаешь. Придется спросить еще у кого-нибудь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А давай вместе спросим? Я тоже хочу узнать, что такое Новый год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Хорошо, а, заодно, узнаем, что это за странное дерево? Такое красивое, блестящее, нарядное. Я в лесу таких не встречала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А это я сам знаю. Это елка! А такая красивая она, потому что ее нарядили дети. Да пусть они сами все расскажу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6. В декабре, в декабре</w:t>
        <w:br/>
        <w:t>Все деревья в серебре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Нашу речку, словно в сказке,</w:t>
        <w:br/>
        <w:t>За ночь вымостил мороз,</w:t>
        <w:br/>
        <w:t>Обновил коньки, салазки,</w:t>
        <w:br/>
        <w:t>Елку из лесу привез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br/>
        <w:t>7. Елка плакала сначала</w:t>
        <w:br/>
        <w:t>От домашнего тепла.</w:t>
        <w:br/>
        <w:t>Утром плакать перестала,</w:t>
        <w:br/>
        <w:t xml:space="preserve">Задышала, ожила.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8. Чуть дрожат ее иголки,</w:t>
        <w:br/>
        <w:t>На ветвях огни зажглись.</w:t>
        <w:br/>
        <w:t>Как по лесенке, по елке</w:t>
        <w:br/>
        <w:t>Огоньки взбегают ввысь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br/>
        <w:t>9. Блещут золотом хлопушки.</w:t>
        <w:br/>
        <w:t>Серебром звезду зажег,</w:t>
        <w:br/>
        <w:t>Добежавший до верхушки,</w:t>
        <w:br/>
        <w:t>Самый смелый огонек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10. Вот она, елочка наша,</w:t>
        <w:br/>
        <w:t>В блеске лучистых огней!</w:t>
        <w:br/>
        <w:t>Кажется все она краше,</w:t>
        <w:br/>
        <w:t>Всех зеленей и пышней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br/>
        <w:t>11. В зелени прячется сказка:</w:t>
        <w:br/>
        <w:t>Белая лебедь плывет,</w:t>
        <w:br/>
        <w:t>Зайчик скользит на салазках,</w:t>
        <w:br/>
        <w:t>Белка орешки грызе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12. Вот она, елочка наша,</w:t>
        <w:br/>
        <w:t>В блеске лучистых огней!</w:t>
        <w:br/>
        <w:t xml:space="preserve">Все мы от радости пляшем </w:t>
        <w:br/>
        <w:t>В день новогодний под ней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С чего же мы начнем? У кого спросим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В лесу я научилась одному способу – нужно искать по следам </w:t>
      </w:r>
      <w:r>
        <w:rPr>
          <w:i/>
          <w:iCs/>
          <w:color w:val="000080"/>
        </w:rPr>
        <w:t>(Сорока и Воробей рассматривают следы на полу).</w:t>
      </w:r>
      <w:r>
        <w:rPr>
          <w:color w:val="000080"/>
        </w:rPr>
        <w:t xml:space="preserve"> Но что это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Это снежинки. Начался снегопад и, к сожалению, он засыплет все следы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i/>
          <w:iCs/>
          <w:color w:val="000080"/>
        </w:rPr>
        <w:t>Кружась, на сцену выбегают Снежинки.(ТАНЕЦ)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 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i/>
          <w:iCs/>
          <w:color w:val="000080"/>
        </w:rPr>
        <w:t>(Ежась от холода.)</w:t>
      </w:r>
      <w:r>
        <w:rPr>
          <w:color w:val="000080"/>
        </w:rPr>
        <w:t xml:space="preserve"> Какие холодные эти снежинки. Я совсем замерз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И все же мы обязательно должны узнать, что такое Новый год.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 xml:space="preserve">Смотри, а вот как раз идет кто-то. Кто это? </w:t>
      </w:r>
      <w:r>
        <w:rPr>
          <w:i/>
          <w:iCs/>
          <w:color w:val="000080"/>
        </w:rPr>
        <w:t>(На сцене появляется Медведь.)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Это же медведь! Давай спросим у него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Ты куда идешь, медведь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Медведь. </w:t>
      </w:r>
      <w:r>
        <w:rPr>
          <w:color w:val="000080"/>
        </w:rPr>
        <w:t>В город, елку присмотреть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А зачем тебе она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Медведь. </w:t>
      </w:r>
      <w:r>
        <w:rPr>
          <w:color w:val="000080"/>
        </w:rPr>
        <w:t>Новый год встречать пора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Где поставишь ты ее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Медведь. </w:t>
      </w:r>
      <w:r>
        <w:rPr>
          <w:color w:val="000080"/>
        </w:rPr>
        <w:t>В лес возьму, в свое жилье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>Что ж не вырубишь в лесу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Медведь. </w:t>
      </w:r>
      <w:r>
        <w:rPr>
          <w:color w:val="000080"/>
        </w:rPr>
        <w:t xml:space="preserve">Жалко, лучше принесу. </w:t>
      </w:r>
      <w:r>
        <w:rPr>
          <w:i/>
          <w:iCs/>
          <w:color w:val="000080"/>
        </w:rPr>
        <w:t>(Уходит.)</w:t>
      </w:r>
      <w:r>
        <w:rPr>
          <w:color w:val="000080"/>
        </w:rPr>
        <w:t xml:space="preserve">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Ну, вот. Ушел. А мы не спросили. А ведь он тоже собирался встречать Новый год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. </w:t>
      </w:r>
      <w:r>
        <w:rPr>
          <w:color w:val="000080"/>
        </w:rPr>
        <w:t xml:space="preserve">Смотри, вон бежит зайчик. Эй, зайчик, стой! </w:t>
      </w:r>
      <w:r>
        <w:rPr>
          <w:i/>
          <w:iCs/>
          <w:color w:val="000080"/>
        </w:rPr>
        <w:t>(Через сцену, оглядываясь, пробегает зайчик.)</w:t>
      </w:r>
      <w:r>
        <w:rPr>
          <w:color w:val="000080"/>
        </w:rPr>
        <w:t xml:space="preserve"> Убежал. Испугался чего-то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.</w:t>
      </w:r>
      <w:r>
        <w:rPr>
          <w:color w:val="000080"/>
        </w:rPr>
        <w:t xml:space="preserve"> А вот еще кто-то иде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орока и Воробей. </w:t>
      </w:r>
      <w:r>
        <w:rPr>
          <w:color w:val="000080"/>
        </w:rPr>
        <w:t xml:space="preserve">Волк! </w:t>
      </w:r>
      <w:r>
        <w:rPr>
          <w:i/>
          <w:iCs/>
          <w:color w:val="000080"/>
        </w:rPr>
        <w:t>(Убегают.)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i/>
          <w:iCs/>
          <w:color w:val="000080"/>
        </w:rPr>
        <w:t>Волк проходит через сцену вслед за зайцем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i/>
          <w:iCs/>
          <w:color w:val="000080"/>
        </w:rPr>
        <w:t>Сценка “Ненастоящая девочка”. Появляется Старик с большим мешком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Я иду из города, а сам живу в лесу.</w:t>
        <w:br/>
        <w:t>Хорошие подарки для внучки я несу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Зайчик. </w:t>
      </w:r>
      <w:r>
        <w:rPr>
          <w:color w:val="000080"/>
        </w:rPr>
        <w:t>Спрячь меня, дедушка. За мной волк гонится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 xml:space="preserve">Не бойся, мы его обманем. Вот возьми внучкину шубку </w:t>
      </w:r>
      <w:r>
        <w:rPr>
          <w:i/>
          <w:iCs/>
          <w:color w:val="000080"/>
        </w:rPr>
        <w:t xml:space="preserve">(достает из мешка) </w:t>
      </w:r>
      <w:r>
        <w:rPr>
          <w:color w:val="000080"/>
        </w:rPr>
        <w:t>и надень. Волк тебя и не узнае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Зайчик. </w:t>
      </w:r>
      <w:r>
        <w:rPr>
          <w:color w:val="000080"/>
        </w:rPr>
        <w:t>Узнает! У меня ушки торчат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А вот возьми платочек и завяжи ушки. Волк тебя и не узнае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Зайчик. </w:t>
      </w:r>
      <w:r>
        <w:rPr>
          <w:color w:val="000080"/>
        </w:rPr>
        <w:t>Ой, узнает! У меня ножки лохматые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А вот надень валенки, теперь нипочем не узнае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Зайчик. </w:t>
      </w:r>
      <w:r>
        <w:rPr>
          <w:color w:val="000080"/>
        </w:rPr>
        <w:t>А у меня лапки лохматые!</w:t>
      </w:r>
      <w:r>
        <w:rPr>
          <w:b/>
          <w:bCs/>
          <w:color w:val="000080"/>
        </w:rPr>
        <w:t xml:space="preserve">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А это ничего – это как будто рукавички. Ну вот, ты теперь не зайчик, а девочка Катюша. Увидишь волка – хлопай руками, топай ногами и ничего не говори. Идем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i/>
          <w:iCs/>
          <w:color w:val="000080"/>
        </w:rPr>
        <w:t>(Вдали воет волк.)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Зайчик. </w:t>
      </w:r>
      <w:r>
        <w:rPr>
          <w:color w:val="000080"/>
        </w:rPr>
        <w:t>Ой, это волк! Я боюсь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Не бойся. Ты теперь не зайчик, а девочка Катюша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лк. </w:t>
      </w:r>
      <w:r>
        <w:rPr>
          <w:color w:val="000080"/>
        </w:rPr>
        <w:t>У-у-у! Эй, старик, не видел тут зайца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тарик.</w:t>
      </w:r>
      <w:r>
        <w:rPr>
          <w:color w:val="000080"/>
        </w:rPr>
        <w:t xml:space="preserve"> Нет, не видел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Волк.</w:t>
      </w:r>
      <w:r>
        <w:rPr>
          <w:color w:val="000080"/>
        </w:rPr>
        <w:t xml:space="preserve"> А это с тобой кто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тарик.</w:t>
      </w:r>
      <w:r>
        <w:rPr>
          <w:color w:val="000080"/>
        </w:rPr>
        <w:t xml:space="preserve"> А это моя внучка – девочка Катюша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лк. </w:t>
      </w:r>
      <w:r>
        <w:rPr>
          <w:color w:val="000080"/>
        </w:rPr>
        <w:t>А почему она ногами топает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Сердится, она волков не любит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Волк.</w:t>
      </w:r>
      <w:r>
        <w:rPr>
          <w:color w:val="000080"/>
        </w:rPr>
        <w:t xml:space="preserve"> А почему она руками хлопает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Драться хочет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лк. </w:t>
      </w:r>
      <w:r>
        <w:rPr>
          <w:color w:val="000080"/>
        </w:rPr>
        <w:t xml:space="preserve">Ну, тогда я лучше дальше побегу </w:t>
      </w:r>
      <w:r>
        <w:rPr>
          <w:i/>
          <w:iCs/>
          <w:color w:val="000080"/>
        </w:rPr>
        <w:t>(убегает)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 и Зайчик. </w:t>
      </w:r>
      <w:r>
        <w:rPr>
          <w:color w:val="000080"/>
        </w:rPr>
        <w:t>Обманули волка! Обманули волка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Зайчик. </w:t>
      </w:r>
      <w:r>
        <w:rPr>
          <w:color w:val="000080"/>
        </w:rPr>
        <w:t>Спасибо тебе, дедушка, что ты меня спас. Вот тебе твой платочек, вот твоя шубка, вот твои валенки. А рукавички я не отдам – они не снимаются! Прощай, дедушка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тарик. </w:t>
      </w:r>
      <w:r>
        <w:rPr>
          <w:color w:val="000080"/>
        </w:rPr>
        <w:t>Прощай, зайчик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Сорока</w:t>
      </w:r>
      <w:r>
        <w:rPr>
          <w:color w:val="000080"/>
        </w:rPr>
        <w:t>. Хорошо, что волк убежал. Теперь можно веселиться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 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Воробей.</w:t>
      </w:r>
      <w:r>
        <w:rPr>
          <w:color w:val="000080"/>
        </w:rPr>
        <w:t xml:space="preserve"> У кого же нам спросить, что такое Новый год?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орока. </w:t>
      </w:r>
      <w:r>
        <w:rPr>
          <w:color w:val="000080"/>
        </w:rPr>
        <w:t xml:space="preserve">Но кто же подскажет нам, что такое Новый год?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>Ведущий:</w:t>
      </w:r>
      <w:r>
        <w:rPr>
          <w:color w:val="000080"/>
        </w:rPr>
        <w:t>А вот кто точно знает ответ на ваш вопрос. Отгадайте загадку: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Мы весной его не встретим,</w:t>
        <w:br/>
        <w:t>Он и летом не придет,</w:t>
        <w:br/>
        <w:t>Но зимою к нашим детям</w:t>
        <w:br/>
        <w:t>Он приходит каждый год.</w:t>
        <w:br/>
        <w:t>У него румянец яркий,</w:t>
        <w:br/>
        <w:t>Борода, как белый мех,</w:t>
        <w:br/>
        <w:t>Интересные подарки</w:t>
        <w:br/>
        <w:t>Приготовил он для всех.</w:t>
        <w:br/>
        <w:t>С Новым годом поздравляя,</w:t>
        <w:br/>
        <w:t>Елку пышную зажжет,</w:t>
        <w:br/>
        <w:t>Ребятишек забавляя,</w:t>
        <w:br/>
        <w:t>С нами встанет в хоровод.</w:t>
        <w:br/>
        <w:t>Дружно мы его встречаем.</w:t>
        <w:br/>
        <w:t>Мы большие с ним друзья,</w:t>
        <w:br/>
        <w:t>Но поить горячим чаем</w:t>
        <w:br/>
        <w:t xml:space="preserve">Гостя этого нельзя! Кто это?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Воробей и Сорока. </w:t>
      </w:r>
      <w:r>
        <w:rPr>
          <w:color w:val="000080"/>
        </w:rPr>
        <w:t>Это Дед Мороз!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Дед Мороз.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color w:val="000080"/>
        </w:rPr>
        <w:t>Здравствуйте! Здравствуйте!</w:t>
        <w:br/>
        <w:t>С Новым годом поздравляю,</w:t>
        <w:br/>
        <w:t>Всем здоровья вам желаю.</w:t>
        <w:br/>
        <w:t>Прошлый год у вас я был,</w:t>
        <w:br/>
        <w:t>Никого не позабыл.</w:t>
        <w:br/>
        <w:t>Все такой же я седой,</w:t>
        <w:br/>
        <w:t>Но совсем как молодой –</w:t>
        <w:br/>
        <w:t>И готов пуститься в пляс</w:t>
        <w:br/>
        <w:t>Хоть сейчас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Сорока. </w:t>
      </w:r>
      <w:r>
        <w:rPr>
          <w:color w:val="000080"/>
        </w:rPr>
        <w:t>Дедушка Мороз, расскажи нам, что такое Новый год?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Дед Мороз. </w:t>
      </w:r>
      <w:r>
        <w:rPr>
          <w:color w:val="000080"/>
        </w:rPr>
        <w:t xml:space="preserve">А сами вы не догадались? 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b/>
          <w:bCs/>
          <w:color w:val="000080"/>
        </w:rPr>
        <w:t xml:space="preserve">Дети. </w:t>
      </w:r>
      <w:r>
        <w:rPr>
          <w:color w:val="000080"/>
        </w:rPr>
        <w:t>Догадались! Это конец старого года и начало нового. Это волшебная новогодняя ночь и бой часов. Это подарки. Это встреча с Дедом Морозом и Снегурочкой. Это песни, танцы и маскарадные костюмы. Это просто веселый праздник.</w:t>
      </w:r>
    </w:p>
    <w:p>
      <w:pPr>
        <w:pStyle w:val="Style14"/>
        <w:rPr>
          <w:rFonts w:ascii="Arial" w:hAnsi="Arial" w:cs="Arial"/>
          <w:color w:val="666600"/>
        </w:rPr>
      </w:pPr>
      <w:r>
        <w:rPr>
          <w:i/>
          <w:iCs/>
          <w:color w:val="000080"/>
        </w:rPr>
        <w:t>Звучит песня “Что такое Новый год?”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66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11:00Z</dcterms:created>
  <dc:creator>user</dc:creator>
  <dc:description/>
  <cp:keywords/>
  <dc:language>en-US</dc:language>
  <cp:lastModifiedBy>user</cp:lastModifiedBy>
  <dcterms:modified xsi:type="dcterms:W3CDTF">2008-03-24T23:12:00Z</dcterms:modified>
  <cp:revision>1</cp:revision>
  <dc:subject/>
  <dc:title>Новогоднее представление в начальной школе</dc:title>
</cp:coreProperties>
</file>